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Vereinba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28638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Vereinbarungsmuster, Stand: 01.01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22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Vereinbarungsmuster, Stand: 0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ur wirtschaftlichen Beratung der Kommun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i Verhandlungen und Vereinbarungen von Leistungsentgelt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r Erziehungshilfeeinrichtungen nach dem SGB VII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im Zusammenhang mit Leistungs- und Qualitätsvereinbarung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ervicecenter Jugendhilfe LWL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Zwischen der/dem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Stadt/Kreis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s örtlichem Träger der öffentlichen Jugendhilf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ür den Berei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r Stadt / des Kreises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nd dem</w:t>
      </w:r>
    </w:p>
    <w:p>
      <w:pPr>
        <w:pStyle w:val="Heading2"/>
        <w:rPr>
          <w:sz w:val="20"/>
        </w:rPr>
      </w:pPr>
      <w:r>
        <w:rPr>
          <w:sz w:val="20"/>
        </w:rPr>
        <w:t>Landschaftsverband Westfalen-Lipp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WL- Finanzabteilung, Ref. Pflegesatzangelegenheiten -</w:t>
      </w:r>
    </w:p>
    <w:p>
      <w:pPr>
        <w:pStyle w:val="Normal"/>
        <w:ind w:left="34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wird folgende Vereinbarung geschloss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Die Stadt /Der Kreis ......................... nimmt die Leistungen des Servicecenters „Leistungsentgelte für Erziehungshilfeeinrichtungen nach dem SGB VIII“ des Landschaftsverbandes Westfalen-Lippe im Rahmen der anliegenden Leistungsbeschreibung in Anspruch (</w:t>
      </w:r>
      <w:r>
        <w:rPr>
          <w:b/>
          <w:bCs/>
          <w:sz w:val="20"/>
        </w:rPr>
        <w:t>Anlage 1</w:t>
      </w:r>
      <w:r>
        <w:rPr>
          <w:sz w:val="20"/>
        </w:rPr>
        <w:t>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ese Vereinbarung bezieht sich auf:</w:t>
      </w:r>
    </w:p>
    <w:p>
      <w:pPr>
        <w:pStyle w:val="TextBody"/>
        <w:ind w:left="540" w:right="-46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468" w:firstLine="70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eistungen gem. § 78 a SGB VIII Abs. 1 Nr. 4 b, 4c – soweit es sich um betriebserlaubnispflichtige</w:t>
      </w:r>
    </w:p>
    <w:p>
      <w:pPr>
        <w:pStyle w:val="TextBody"/>
        <w:ind w:left="708" w:right="-468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Maßnahmen handelt und Nr. 5 b sowie Leistungen gem. § 78 a Abs. 1 Nr. 6 SGB VIII </w:t>
      </w:r>
    </w:p>
    <w:p>
      <w:pPr>
        <w:pStyle w:val="TextBody"/>
        <w:ind w:left="708" w:right="-4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08" w:right="-468" w:hanging="0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Leistungen gem. § 78 a SGB VIII Abs. 1 – soweit es sich um betriebserlaubnispflichtige Maßnahmen handelt </w:t>
      </w:r>
    </w:p>
    <w:p>
      <w:pPr>
        <w:pStyle w:val="TextBody"/>
        <w:ind w:right="-468"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Die in der </w:t>
      </w:r>
      <w:r>
        <w:rPr>
          <w:b/>
          <w:bCs/>
          <w:sz w:val="20"/>
        </w:rPr>
        <w:t xml:space="preserve">Anlage </w:t>
      </w:r>
      <w:r>
        <w:rPr>
          <w:sz w:val="20"/>
        </w:rPr>
        <w:t>2 aufgeführten Träger der Jugendhilfe mit deren Einrichtungen im Zuständigkeitsbereich der Stadt  / des Kreises ..................... sind Gegenstand dieser Vereinbarung. Sollten während der Laufzeit der Vereinbarung zusätzliche Träger mit Einrichtungen hinzukommen, ist die Anlage entsprechend zu ergänze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ese Vereinbarung gilt für den Zeitraum ab  .............. und zunächst bis zum 31.12……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e Vereinbarung verlängert sich jeweils um ein weiteres Jahr, sofern nicht die Stadt/ der Kreis ................ oder der Landschaftsverband Westfalen-Lippe unter Einhaltung einer Kündigungsfrist von 9 Monaten schriftlich kündigt.</w:t>
      </w:r>
    </w:p>
    <w:p>
      <w:pPr>
        <w:pStyle w:val="TextBody"/>
        <w:ind w:left="360" w:right="-46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Der Landschaftsverband Westfalen-Lippe unterstützt und berät den örtlichen Träger der Jugendhilf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 xml:space="preserve">bei Verhandlungen und Vereinbarungen von Entgelten. Diese Beratungsfunktion umfasst auch die </w:t>
        <w:tab/>
        <w:t xml:space="preserve">Begleitung in Schiedsstellen- oder Gerichtsverfahren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ine Kopie der zwischen dem örtlichen Träger der Jugendhilfe und dem jeweiligen Leistungserbringer unterzeichneten Vereinbarung über die vereinbarten Leistungsentgelte wird der LWL-Finanzabteilung (Servicecenter-Jugendhilfe) zugesand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in Entgelt ist für die Serviceleistung nicht zu entrichte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sz w:val="20"/>
        </w:rPr>
        <w:t xml:space="preserve">...................., den </w:t>
        <w:tab/>
        <w:t>Münster, den .................................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Landschaftsverband-Westfalen-Lippe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I.A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Reinhard Liebig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2:00Z</dcterms:created>
  <dc:creator>P035PS07</dc:creator>
  <dc:description/>
  <cp:keywords/>
  <dc:language>en-US</dc:language>
  <cp:lastModifiedBy>LWL</cp:lastModifiedBy>
  <cp:lastPrinted>2012-10-24T16:08:00Z</cp:lastPrinted>
  <dcterms:modified xsi:type="dcterms:W3CDTF">2014-01-07T15:38:00Z</dcterms:modified>
  <cp:revision>4</cp:revision>
  <dc:subject/>
  <dc:title>                                            Vereinbarung</dc:title>
</cp:coreProperties>
</file>